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«ГККП детский сад№33 им.Ю.А. Гагарина» отдела образования г. Кокшета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Спортивно музыкально хореографический праздник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 Днём Рожденья, Лето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 и прове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культуре -Кладченко Т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 – Шафигулина Д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Погребицкая Н.А., Муканжанова Н.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– </w:t>
      </w:r>
      <w:r>
        <w:rPr>
          <w:rFonts w:cs="Times New Roman" w:ascii="Times New Roman" w:hAnsi="Times New Roman"/>
          <w:sz w:val="28"/>
          <w:szCs w:val="28"/>
          <w:lang w:val="kk-KZ"/>
        </w:rPr>
        <w:t>СундетовМ</w:t>
      </w:r>
      <w:r>
        <w:rPr>
          <w:rFonts w:cs="Times New Roman" w:ascii="Times New Roman" w:hAnsi="Times New Roman"/>
          <w:sz w:val="28"/>
          <w:szCs w:val="28"/>
        </w:rPr>
        <w:t>.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кшетау 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</w:rPr>
        <w:t>-Приобщать детей к здоровому образу жизни через подвижные игры, спортивные танцы, песни, музыкально ритмические движения, создавая радостное настроение детей и взросл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ить детей дружеским отношениям друг с друг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вивать ловкость, координацию движений, музыкальный слу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3.Прививать любовь к танцам, музыке, спортивным упражнени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Предвари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разучить танцы ( «Дождь и дети», «Грибы»,  «Лягушата», «Ромашка» стихотворения-загадки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готовить спортивную композицию: «Радуга» (с лентами), «Цветы» (с цветами), «Дождик» (с зонтиками), «Роботы». Разучить летние пес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линные ленты, цветы по количеству детей, четыре шапочки «мухоморы»,зонтики, трон для Лета, цветные мелки для всех детей, угощ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Действующие лица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ущий, Лето, Мухомор,  Лягушк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Солнце печет, липа цветет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Рожь поспевает, когда это бывает? (Летом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, ребята. А вы знаете, что сегодня Лето пригласило вас на свой день рождения. А где же само Лето? Давайте дружно позовем. (Лето, Лето, Лето!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й, что- то Лето не торопится к нам. А чтобы нам не грустить, давайте с вами выполним веселую размин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инка «Роботы», затем песня о Лет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Лето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Я соткано из зно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су тепло с собо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реки согреваю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пайтесь, приглаша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овусь я- Лето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ы любите меня за это?  (Д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 вы приготовили мне подарки на день рождения?  (Да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Да, приготовили, отгадай загадку и узнаешь чт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ебенок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Что за чудо- красота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списные воро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казались на пути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них ни въехать, ни пройт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Лето:</w:t>
      </w:r>
      <w:r>
        <w:rPr>
          <w:rFonts w:cs="Times New Roman" w:ascii="Times New Roman" w:hAnsi="Times New Roman"/>
          <w:sz w:val="24"/>
        </w:rPr>
        <w:t xml:space="preserve"> -Это радуга- дуг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- Ну-ка, дети выходите, радугу покажи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*Дети исполняют спортивную композицию « Радуга» и дарят Лету лент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Лето:</w:t>
      </w:r>
      <w:r>
        <w:rPr>
          <w:rFonts w:cs="Times New Roman" w:ascii="Times New Roman" w:hAnsi="Times New Roman"/>
          <w:sz w:val="24"/>
        </w:rPr>
        <w:t xml:space="preserve"> - Давайте, поиграе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одвижная игра «Радуга»</w:t>
      </w:r>
      <w:r>
        <w:rPr>
          <w:rFonts w:cs="Times New Roman" w:ascii="Times New Roman" w:hAnsi="Times New Roman"/>
          <w:sz w:val="24"/>
        </w:rPr>
        <w:t xml:space="preserve"> : Лето и ведущий берут две длинные ленты. Дети за воспитателями проходят под воротами в 2-3 потока со словами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Радуга-дуга, не давай дождя, давай солнышка — колоколнышка». Взрослые опускают ленты, дети, оказавшиеся между ними, считаются пойманными и отходят на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Лето:</w:t>
      </w:r>
      <w:r>
        <w:rPr>
          <w:rFonts w:cs="Times New Roman" w:ascii="Times New Roman" w:hAnsi="Times New Roman"/>
          <w:sz w:val="24"/>
        </w:rPr>
        <w:t xml:space="preserve"> Радуга мне очень понравилась, а что еще вы хотели подарит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Отгадывай следующую загад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Ребенок:</w:t>
      </w:r>
      <w:r>
        <w:rPr>
          <w:rFonts w:cs="Times New Roman" w:ascii="Times New Roman" w:hAnsi="Times New Roman"/>
          <w:sz w:val="24"/>
        </w:rPr>
        <w:t xml:space="preserve">  Назовите вы цветок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Я вплету его в вено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Белая корзинк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Золотое донце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В ней лежит росинк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И сверкает солнц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Лето:</w:t>
      </w:r>
      <w:r>
        <w:rPr>
          <w:rFonts w:cs="Times New Roman" w:ascii="Times New Roman" w:hAnsi="Times New Roman"/>
          <w:sz w:val="24"/>
        </w:rPr>
        <w:t xml:space="preserve"> - Это- ромашка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Вы, цветочки,выходите и свой танец покажит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  Дети исп. танец «Ромашк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Лето:</w:t>
      </w:r>
      <w:r>
        <w:rPr>
          <w:rFonts w:cs="Times New Roman" w:ascii="Times New Roman" w:hAnsi="Times New Roman"/>
          <w:sz w:val="24"/>
        </w:rPr>
        <w:t xml:space="preserve"> Какие красивые цветы, огромный букет получился. Вы будете со мной играть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  Появляется Пче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Пчела:</w:t>
      </w:r>
      <w:r>
        <w:rPr>
          <w:rFonts w:cs="Times New Roman" w:ascii="Times New Roman" w:hAnsi="Times New Roman"/>
          <w:sz w:val="24"/>
        </w:rPr>
        <w:t xml:space="preserve"> Я бабушка Пчел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Медок вам принес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Дает горшок с мед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Лето:</w:t>
      </w:r>
      <w:r>
        <w:rPr>
          <w:rFonts w:cs="Times New Roman" w:ascii="Times New Roman" w:hAnsi="Times New Roman"/>
          <w:sz w:val="24"/>
        </w:rPr>
        <w:t xml:space="preserve"> -Спасибо, бабушка Пчела. Не хочешь ли ты с нами поиграть?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Пчела:</w:t>
      </w:r>
      <w:r>
        <w:rPr>
          <w:rFonts w:cs="Times New Roman" w:ascii="Times New Roman" w:hAnsi="Times New Roman"/>
          <w:sz w:val="24"/>
        </w:rPr>
        <w:t xml:space="preserve"> - Поиграю, поиграю, отчего ж не поиграть. Вот только выберу себе помощников. (выбирает ,, пчелок,,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Игра « Пчелки и цветы»</w:t>
      </w:r>
      <w:r>
        <w:rPr>
          <w:rFonts w:cs="Times New Roman" w:ascii="Times New Roman" w:hAnsi="Times New Roman"/>
          <w:sz w:val="24"/>
        </w:rPr>
        <w:t xml:space="preserve"> : Все встают в круг и говорят: «Пчелки летают, нектар собирают» - пчелки летают внутри круга. Затем дети разбегаются по площадке, а пчелки дотрагиваются до детей - ,,цветков,, и говорят: «Замри!» - цветок должен остановиться. Игра заканчивается, когда большинство детей пойма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Лето:</w:t>
      </w:r>
      <w:r>
        <w:rPr>
          <w:rFonts w:cs="Times New Roman" w:ascii="Times New Roman" w:hAnsi="Times New Roman"/>
          <w:sz w:val="24"/>
        </w:rPr>
        <w:t xml:space="preserve"> - Что-то жарко стал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- А мы сейчас сделаем такой подарок, от которого станет прохладнее. Отгадывай следующую загад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Ребенок:</w:t>
      </w:r>
      <w:r>
        <w:rPr>
          <w:rFonts w:cs="Times New Roman" w:ascii="Times New Roman" w:hAnsi="Times New Roman"/>
          <w:sz w:val="24"/>
        </w:rPr>
        <w:t xml:space="preserve"> - Душ, душ, теплый душ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После душа сколько луж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Мы побегаем под душем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И себя на солнце суши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Лето:</w:t>
      </w:r>
      <w:r>
        <w:rPr>
          <w:rFonts w:cs="Times New Roman" w:ascii="Times New Roman" w:hAnsi="Times New Roman"/>
          <w:sz w:val="24"/>
        </w:rPr>
        <w:t xml:space="preserve"> - Это дождик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- Правильно, дожди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Ну-ка, дети, выходите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Дождь с собою принесит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Дети исп. танец « Дождь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Лето: </w:t>
      </w:r>
      <w:r>
        <w:rPr>
          <w:rFonts w:cs="Times New Roman" w:ascii="Times New Roman" w:hAnsi="Times New Roman"/>
          <w:sz w:val="24"/>
        </w:rPr>
        <w:t>- Поигра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одвижная игра «Дождь и дети»</w:t>
      </w:r>
      <w:r>
        <w:rPr>
          <w:rFonts w:cs="Times New Roman" w:ascii="Times New Roman" w:hAnsi="Times New Roman"/>
          <w:sz w:val="24"/>
        </w:rPr>
        <w:t>: под счет: «1, 2, 3, 4, 5 вышли дети погулять» передаются 4 ,,махалки,, , на ком они остановятся, те - ,,дождики,,. Остальные разбегаются, ,,дождики,, их ловят, пойманные отходят на свое место. Играют по две групп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* Появляется Мухомо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Мухомор:</w:t>
      </w:r>
      <w:r>
        <w:rPr>
          <w:rFonts w:cs="Times New Roman" w:ascii="Times New Roman" w:hAnsi="Times New Roman"/>
          <w:sz w:val="24"/>
        </w:rPr>
        <w:t xml:space="preserve"> Не позвали меня, не пригласили! Вот вам! (брызгает на детей из брызгалки)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- Стой! Хватит! Ты кто такой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Мухомор:</w:t>
      </w:r>
      <w:r>
        <w:rPr>
          <w:rFonts w:cs="Times New Roman" w:ascii="Times New Roman" w:hAnsi="Times New Roman"/>
          <w:sz w:val="24"/>
        </w:rPr>
        <w:t xml:space="preserve"> - В лесу под елкой крошка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Шляпка да нож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Шапка в горошек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Ножка- без сапожка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Лето: </w:t>
      </w:r>
      <w:r>
        <w:rPr>
          <w:rFonts w:cs="Times New Roman" w:ascii="Times New Roman" w:hAnsi="Times New Roman"/>
          <w:sz w:val="24"/>
        </w:rPr>
        <w:t>- Это мухомор! Не огорчайся, не сердись, в круг с нами становись! Поиграем в иг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гра «Собери грибы»</w:t>
      </w:r>
      <w:r>
        <w:rPr>
          <w:rFonts w:cs="Times New Roman" w:ascii="Times New Roman" w:hAnsi="Times New Roman"/>
          <w:sz w:val="24"/>
        </w:rPr>
        <w:t>: одна группа — грибы вместе с Мухомором, остальные- грибники. Грибы садятся на корточки.      Дети идут по кругу и говорят слова:</w:t>
      </w:r>
    </w:p>
    <w:p>
      <w:pPr>
        <w:pStyle w:val="Normal"/>
        <w:numPr>
          <w:ilvl w:val="5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 еловых пышных лап 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</w:rPr>
        <w:t>Дождик кап-кап-кап (поднимают руки вверх   и встряхивают ими 3 раза Где сучок давно засох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ох, мох, мох.   (наклоняются и разводят руки вправо-влево)-Где листок к листку прилип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рос гриб, гриб, гриб. (поворачиваются в круг, взявшись за руки. Дети грибы ,,вырастают,,)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рыгивает Лягушка.  После дождя вырос не только гриб, но и появились мы лягушки, или ведущий загадывает загадку. Кого можно увидеть в болоте после дождя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дка про лягуш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вместе с Динарой  Артуровной исполняют танец «Лягушк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о: Спасибо вам дети мне очень понравились ваши подар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и я вам приготовила подарки. Раздает детям угощ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зыв на работу учителя казах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ишевой Назгуль Ергазиев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шева Назгуль Ергазиевна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чала педагогическую деятельность детском саду №33 им. Ю.А. Гагарина  в 2013 году. Она зарекомендовала себя хорошим педагогом, на высоком уровне владеющим как теоретической, так и практической методикой преподавания казахского языка. В своей работе педагог использует не только хорошо известные методики преподавания, но и  методику мнемо схем. 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згуль Ергазиевна очень грамотный учитель, профессиональные качества которого высоко ценятся и детьми, и их родителями. Она тщательно продумывает содержание и форму проведения каждого занятия.  Занятия проводит живо, интересно, умело применяя очень много наглядного материала, и пособий. Большое внимание учитель уделяет развитию устной речи дошкольников, использует на уроках мнемо таблицы, наглядные пособия,  раздаточный и дидактический материал. Дети на занятиях не скованны, активны, с интересом выполняют все предложенные учителем задания. Много занятий проходит в игровой форме, с привлечением героев из сказок.  Казахский язык преподаётся в лёгкой и доступной форме. Дети Назгуль Ергазиевны  систематически участвуют во всех  конкурсах городского и областного значения. Неоднократно они являлись призёрами и победителями этих конкурсов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згуль Ергазиевна  не останавливается на достигнутом, постоянно совершенствует свои знания, ищет новые пути и методы обучения и воспитания детей, повышает уровень своей педагогической деятельности на курсах повышения квалификации, изучает опыт учителей- новаторов. И сама передает свой опыт работы, выступая с докладами на ГМО учителей казахского языка, педсоветах. Вот уже второй год педагог со своими детьми участвует и занимает призовые места в городском конкурсе  «            »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К                                                   Кладченко Т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wrap">
    <w:name w:val="nowrap"/>
    <w:basedOn w:val="Style13"/>
    <w:qFormat/>
    <w:rPr/>
  </w:style>
  <w:style w:type="character" w:styleId="Drauthor">
    <w:name w:val="dr-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r">
    <w:name w:val="a-pr"/>
    <w:basedOn w:val="Style13"/>
    <w:qFormat/>
    <w:rPr/>
  </w:style>
  <w:style w:type="character" w:styleId="Materialdate">
    <w:name w:val="material-date"/>
    <w:basedOn w:val="Style13"/>
    <w:qFormat/>
    <w:rPr/>
  </w:style>
  <w:style w:type="character" w:styleId="Materialviews">
    <w:name w:val="material-views"/>
    <w:basedOn w:val="Style13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Anote">
    <w:name w:val="a-not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6:00Z</dcterms:created>
  <dc:creator/>
  <dc:description/>
  <cp:keywords/>
  <dc:language>en-US</dc:language>
  <cp:lastModifiedBy>Аягоз</cp:lastModifiedBy>
  <cp:lastPrinted>2014-09-03T10:24:00Z</cp:lastPrinted>
  <dcterms:modified xsi:type="dcterms:W3CDTF">2018-06-01T04:14:00Z</dcterms:modified>
  <cp:revision>17</cp:revision>
  <dc:subject/>
  <dc:title/>
</cp:coreProperties>
</file>